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取締役による互選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　平成　　年　　月　　日午前　　時　　分、当会社本店会議室において、代表取締役の互選会議を開催した。</w:t>
      </w:r>
    </w:p>
    <w:p>
      <w:pPr>
        <w:pStyle w:val="Normal"/>
        <w:rPr/>
      </w:pPr>
      <w:r>
        <w:rPr/>
        <w:t>　定刻に、取締役　○○○○が議長席につき、開会を宣し、次のとおり定足数にたる取締役の出席があったので、本会議は適法に成立した旨を告げた。</w:t>
      </w:r>
    </w:p>
    <w:p>
      <w:pPr>
        <w:pStyle w:val="Normal"/>
        <w:rPr/>
      </w:pPr>
      <w:r>
        <w:rPr/>
        <w:t>　　取　締　役　総　数　　　　　２名</w:t>
      </w:r>
    </w:p>
    <w:p>
      <w:pPr>
        <w:pStyle w:val="Normal"/>
        <w:rPr/>
      </w:pPr>
      <w:r>
        <w:rPr/>
        <w:t>　　本日の出席取締役数　　　　　２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議　　案　代表取締役選定の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議長は、当会社は取締役の員数が２名となったことに伴い、定款の規定により当会社の代表取締役を選定したい旨を述べ、その選定方法を諮ったところ、出席取締役の中より議長の指名に一任したい旨の発言があり、その賛否を諮ったところ、一同これに賛成した。</w:t>
      </w:r>
    </w:p>
    <w:p>
      <w:pPr>
        <w:pStyle w:val="Normal"/>
        <w:rPr/>
      </w:pPr>
      <w:r>
        <w:rPr/>
        <w:t>　議長は、次の者を指名し、その承認を求めたところ、満場一致をもってこれを承認した。</w:t>
      </w:r>
    </w:p>
    <w:p>
      <w:pPr>
        <w:pStyle w:val="Normal"/>
        <w:rPr/>
      </w:pPr>
      <w:r>
        <w:rPr/>
        <w:t>　よって、議長は、次のとおり選定することに可決された旨を宣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○○市○○区○○○丁目○番○号</w:t>
      </w:r>
    </w:p>
    <w:p>
      <w:pPr>
        <w:pStyle w:val="Normal"/>
        <w:rPr/>
      </w:pPr>
      <w:r>
        <w:rPr/>
        <w:t>　　　　　代表取締役　○　○　○　○</w:t>
      </w:r>
    </w:p>
    <w:p>
      <w:pPr>
        <w:pStyle w:val="Normal"/>
        <w:rPr/>
      </w:pPr>
      <w:r>
        <w:rPr/>
        <w:t>　なお、被選定者は、その就任を承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上をもって本日の議事が終了したので、議長は午前　　時　　分閉会を宣した。</w:t>
      </w:r>
    </w:p>
    <w:p>
      <w:pPr>
        <w:pStyle w:val="Normal"/>
        <w:rPr/>
      </w:pPr>
      <w:r>
        <w:rPr/>
        <w:t>　以上の決議を明確にするため、本議事録を作成し、出席取締役全員が次に記名押印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株式会社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取締役　　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取締役　　□　□　□　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2:34:00Z</dcterms:created>
  <dc:creator>Toshiyuki Abe</dc:creator>
  <dc:description/>
  <dc:language>en-US</dc:language>
  <cp:lastModifiedBy>Toshiyuki Abe</cp:lastModifiedBy>
  <dcterms:modified xsi:type="dcterms:W3CDTF">2007-06-15T05:12:00Z</dcterms:modified>
  <cp:revision>2</cp:revision>
  <dc:subject/>
  <dc:title>取締役による互選書</dc:title>
</cp:coreProperties>
</file>